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/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bookmarkStart w:id="2" w:name="_Hlk536018448"/>
      <w:bookmarkStart w:id="3" w:name="_Hlk536018448"/>
      <w:bookmarkEnd w:id="3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dpowiadając na ogłoszenie o udzielenie zamówienia publicznego pn.:</w:t>
      </w:r>
      <w:bookmarkStart w:id="4" w:name="_Hlk65523590"/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>dostawa mebli biurowych wraz z montażem dla Wojewódzkiego Inspektoratu Weterynarii w Olsztynie.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bookmarkEnd w:id="4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600.1.98.2022.DB.LC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</w:t>
      </w:r>
      <w:r>
        <w:rPr>
          <w:rFonts w:cs="Arial" w:ascii="Bookman Old Style" w:hAnsi="Bookman Old Style"/>
          <w:b/>
          <w:bCs/>
          <w:sz w:val="20"/>
          <w:szCs w:val="20"/>
        </w:rPr>
        <w:t>cenę brutto</w:t>
      </w:r>
      <w:r>
        <w:rPr>
          <w:rFonts w:cs="Arial" w:ascii="Bookman Old Style" w:hAnsi="Bookman Old Style"/>
          <w:sz w:val="20"/>
          <w:szCs w:val="20"/>
        </w:rPr>
        <w:t xml:space="preserve"> ______________ zł (słownie złotych: ______________________________________________________________________________________________), zawierający stawkę podatku VAT _____%, wartość netto zamówienia ______________</w:t>
      </w:r>
      <w:bookmarkStart w:id="5" w:name="_Hlk62564528"/>
      <w:r>
        <w:rPr>
          <w:rFonts w:cs="Arial" w:ascii="Bookman Old Style" w:hAnsi="Bookman Old Style"/>
          <w:sz w:val="20"/>
          <w:szCs w:val="20"/>
        </w:rPr>
        <w:t xml:space="preserve">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godnie z ilością i parametrami określonymi w opisie przedmiotu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bookmarkEnd w:id="5"/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stawę</w:t>
      </w:r>
      <w:r>
        <w:rPr>
          <w:rFonts w:cs="Arial" w:ascii="Bookman Old Style" w:hAnsi="Bookman Old Style"/>
          <w:sz w:val="20"/>
          <w:szCs w:val="20"/>
        </w:rPr>
        <w:t xml:space="preserve"> stanowiącą przedmiot niniejszego zamówienia wykonam na warunkach określonych </w:t>
        <w:br/>
        <w:t>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W przypadku udzielenia zamówienia zobowiązuję się do realizacji zamówienia w terminie </w:t>
        <w:br/>
      </w:r>
      <w:r>
        <w:rPr>
          <w:rFonts w:cs="Arial" w:ascii="Bookman Old Style" w:hAnsi="Bookman Old Style"/>
          <w:b/>
          <w:bCs/>
          <w:iCs/>
          <w:sz w:val="20"/>
          <w:szCs w:val="20"/>
        </w:rPr>
        <w:t>do 30 dni od dnia złożenia zamówienia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Akceptuję proponowane warunki płatności, w tym m.in.: 14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jestem związany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bookmarkStart w:id="6" w:name="_Hlk103851742"/>
      <w:bookmarkEnd w:id="6"/>
      <w:r>
        <w:rPr>
          <w:rFonts w:cs="Bookman Old Style" w:ascii="Bookman Old Style" w:hAnsi="Bookman Old Style"/>
          <w:sz w:val="20"/>
          <w:szCs w:val="20"/>
        </w:rPr>
        <w:t>Zamówienie wykonam samodzielnie/podwykonawcom zamierzamy powierzyć wykonanie następujących części zamówienia:</w:t>
      </w:r>
    </w:p>
    <w:p>
      <w:pPr>
        <w:pStyle w:val="Akapitzlist"/>
        <w:widowControl w:val="false"/>
        <w:ind w:left="284" w:hanging="0"/>
        <w:rPr/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bookmarkStart w:id="7" w:name="_Hlk103851742"/>
      <w:bookmarkEnd w:id="7"/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8" w:name="__Fieldmark__0_2155081197"/>
      <w:bookmarkStart w:id="9" w:name="__Fieldmark__0_2155081197"/>
      <w:bookmarkEnd w:id="9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0" w:name="__Fieldmark__1_2155081197"/>
      <w:bookmarkStart w:id="11" w:name="__Fieldmark__1_2155081197"/>
      <w:bookmarkEnd w:id="1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/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12" w:name="_Hlk22723754"/>
      <w:bookmarkStart w:id="13" w:name="_Hlk22723754"/>
    </w:p>
    <w:p>
      <w:pPr>
        <w:pStyle w:val="Normal"/>
        <w:ind w:left="6344" w:hanging="0"/>
        <w:jc w:val="center"/>
        <w:rPr/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4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14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Calibri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ierownik</cp:lastModifiedBy>
  <cp:lastPrinted>2022-06-02T13:39:00Z</cp:lastPrinted>
  <dcterms:modified xsi:type="dcterms:W3CDTF">2022-06-02T11:39:00Z</dcterms:modified>
  <cp:revision>41</cp:revision>
  <dc:subject/>
  <dc:title/>
</cp:coreProperties>
</file>